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517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31» հուլ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Խանութ սրահի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ից բարձր ռիսկայնության, I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Բալահովիտ, 1-ին փողոց,  24 հողամաս , ծածկագիր՝ 07-018-0004-0014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Մարինե Հասրաթ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, Վրթ. Փափազյան փողոց , 44/1տու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3909550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Մեկ  տարի վեց ամիս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հասարակական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11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Բալահովիտ, 1-ին փողոց,  24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 խանութ սրահի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9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պահովել հաշմանդամների և բնակչության սակավաշարժ խմբերի տեղաշարժը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վեց ամի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0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7-31T11:46:00Z</dcterms:modified>
  <cp:revision>3</cp:revision>
  <dc:subject/>
  <dc:title>Ð ² Ú ² ê î ² Ü Æ   Ð ² Ü ð ² ä º î àô Â Ú àô Ü</dc:title>
</cp:coreProperties>
</file>