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506 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22» հուլիս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>Բնակելի տների և պարսպի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ից բարձր ռիսկայնության, I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ք. Աբովյան, 5-րդ մ/շ 1-ին թաղամաս, 33 , ծածկագիր՝ 07-002-0039-0940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ԹԱՈՒՆՀԱՈՒՍ» ՍԱՀՄԱՆԱՓԱԿ ՊԱՏԱՍԽԱՆԱՏՎՈՒԹՅԱՄԲ ԸՆԿԵՐՈՒԹՅՈՒՆ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Աբովյան Հանրապետության 11շ. 1բն.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96005008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եկ  տարի վեց ամիս 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05375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i/>
                <w:i/>
                <w:spacing w:val="80"/>
                <w:sz w:val="20"/>
                <w:szCs w:val="20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18"/>
                <w:szCs w:val="18"/>
                <w:lang w:val="hy-AM" w:eastAsia="en-US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ք. Աբովյան, 5-րդ մ/շ 1-ին թաղամաս, 33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գտնվող հողամասում՝ 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>Բնակելի տների և պարսպի կառուցում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8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color w:val="4D5156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color w:val="4D5156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color w:val="4D5156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color w:val="FF0000"/>
                <w:sz w:val="16"/>
                <w:szCs w:val="16"/>
                <w:lang w:val="hy-AM" w:eastAsia="ru-RU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color w:val="FF0000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 վեց ամիս 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եցում հարևան հողամասի սեփականատեր(երի) (օգտագործող(ների)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1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7-22T12:01:00Z</dcterms:modified>
  <cp:revision>5</cp:revision>
  <dc:subject/>
  <dc:title>Ð ² Ú ² ê î ² Ü Æ   Ð ² Ü ð ² ä º î àô Â Ú àô Ü</dc:title>
</cp:coreProperties>
</file>