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505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2» հուլ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Բնակելի տան վերակառուցում, ամառային խոհանոցի, լողավազանի կառուցում և պարսպի երեսապատ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ից բարձր ռիսկայնության, I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գ. Վերին Պտղնի Նոր թաղամաս 1-ին փողոց  12 , ծածկագիր՝ 07-062-0015-0019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Արմեն Մարգար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Երևան Վ. Վաղարշյան 26շ. 16բն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77404451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Մեկ  տարի վեց ամիս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1399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Sylfaen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գ. Վերին Պտղնի Նոր թաղամաս 1-ին փողոց  12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Բնակելի տան վերակառուցում, ամառային խոհանոցի, լողավազանի կառուցում և պարսպի երեսապատ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11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Ջրավազան, ծածկ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վեց ամի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եցում հարևան հողամասի սեփականատեր(երի) (օգտագործող(ների)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8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7-22T11:35:00Z</dcterms:modified>
  <cp:revision>128</cp:revision>
  <dc:subject/>
  <dc:title>Ð ² Ú ² ê î ² Ü Æ   Ð ² Ü ð ² ä º î àô Â Ú àô Ü</dc:title>
</cp:coreProperties>
</file>