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ԲԱԼԱՀՈՎԻՏ ՀԱՄԱՅՆՔԻ ԱՎԱԳԱՆՈՒ 2020 ԹՎԱԿԱՆԻ ՀՈՒԼԻՍԻ 24-Ի N 25-Ա ՈՐՈՇՄԱՆԸ ՀԱՄԱՁԱՅՆՈՒԹՅՈՒՆ ՏԱ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համայն</w:t>
        <w:softHyphen/>
        <w:t>քի ավագանու «Բալահովիտ համայնքի սեփականություն հանդիսացող գ. Բալահովիտ Լևոն Ավետիսյան փողոց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թիվ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61 շենք, 410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բնակարանը ուղղակի վաճառքով օտարելու մասին» 2020 թվականի հուլիսի 24-ի N 25-Ա որոշմամբ նշված բնակարանը օտարվել է Անահիտ Հարությունյանին, </w:t>
      </w:r>
      <w:r>
        <w:rPr>
          <w:rFonts w:cs="GHEA Grapalat" w:ascii="GHEA Grapalat" w:hAnsi="GHEA Grapalat"/>
          <w:lang w:val="hy-AM"/>
        </w:rPr>
        <w:t xml:space="preserve">սակայն պետական գրանցում չի ստացել։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նահիտ Հարությունյան</w:t>
      </w:r>
      <w:r>
        <w:rPr>
          <w:rFonts w:cs="GHEA Grapalat" w:ascii="GHEA Grapalat" w:hAnsi="GHEA Grapalat"/>
          <w:lang w:val="hy-AM"/>
        </w:rPr>
        <w:t xml:space="preserve">ը դիմել 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համայն</w:t>
        <w:softHyphen/>
        <w:t>քի ավագանու 2020 թվականի հուլիսի 24-ի N 25-Ա որոշմանը համաձայնություն տալու խնդրանքով, ուստի</w:t>
      </w:r>
      <w:r>
        <w:rPr>
          <w:rFonts w:cs="GHEA Grapalat" w:ascii="GHEA Grapalat" w:hAnsi="GHEA Grapalat"/>
          <w:lang w:val="hy-AM"/>
        </w:rPr>
        <w:t xml:space="preserve"> Աբովյան համայնքի ավագանու քննարկման է ներկայացվում 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մայնքի 2020 թվականի հուլիսի 24-ի N 25-Ա որոշմանը համաձայնություն տա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նախագիծը: </w:t>
        <w:tab/>
        <w:br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մայնքի 2020 թվականի հուլիսի 24-ի N 25-Ա որոշմանը համաձայնություն տա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ab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ԲԱԼԱՀՈՎԻՏ ՀԱՄԱՅՆՔԻ ԱՎԱԳԱՆՈՒ 2020 ԹՎԱԿԱՆԻ ՀՈՒԼԻՍԻ 24-Ի N 25-Ա ՈՐՈՇՄԱՆԸ ՀԱՄԱՁԱՅՆՈՒԹՅՈՒՆ ՏԱ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մայնքի 2020 թվականի հուլիսի 24-ի N 25-Ա որոշմանը համաձայնություն տա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ծախսային մասում փոփոխություններ չեն սպասվում, իսկ եկամուտներն ավելանում են 395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000 (երեք հարյուր իննսունհինգ հազար) դրամով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3-12-14T13:47:00Z</cp:lastPrinted>
  <dcterms:modified xsi:type="dcterms:W3CDTF">2025-03-12T06:45:00Z</dcterms:modified>
  <cp:revision>21</cp:revision>
  <dc:subject/>
  <dc:title/>
</cp:coreProperties>
</file>