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ԱԲՈՎՅԱՆ ՀԱՄԱՅՆՔԻ ՍԵՓԱԿԱՆՈՒԹՅՈՒՆ ՀԱՆԴԻՍԱՑՈՂ ԲԱԼԱՀՈՎԻՏ ԳՅՈՒՂԻ  1-ԻՆ ՓՈՂՈՑԻ 3 ՇԵՆՔԻ ԹԻՎ 14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Ֆլ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Սահակյանի 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75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75 թվականի մայիսի 30-ի N 12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լահովիտ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յուղ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1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14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Ֆլ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 Սարգս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ահակյան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անշարժ գույքի սեփականության իրավունքի պետական գրանցում չի կատարվել (հիմք՝ ՀՀ անշարժ գույքի կոմիտեի 25.06.2024 թ. N ԱՏ-25062024-99-0342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լահովիտ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յուղի</w:t>
      </w:r>
      <w:r>
        <w:rPr>
          <w:rFonts w:cs="Verdana" w:ascii="Verdana" w:hAnsi="Verdana"/>
          <w:color w:val="00000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1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 թիվ 14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լահովիտ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յուղի</w:t>
      </w:r>
      <w:r>
        <w:rPr>
          <w:rFonts w:cs="Verdana" w:ascii="Verdana" w:hAnsi="Verdana"/>
          <w:color w:val="00000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1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 թիվ 14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ab/>
        <w:br/>
      </w:r>
      <w:r>
        <w:rPr>
          <w:rFonts w:cs="Courier New" w:ascii="GHEA Grapalat" w:hAnsi="GHEA Grapalat"/>
          <w:lang w:val="hy-AM"/>
        </w:rPr>
        <w:tab/>
        <w:br/>
      </w: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ԱԲՈՎՅԱՆ ՀԱՄԱՅՆՔԻ ՍԵՓԱԿԱՆՈՒԹՅՈՒՆ ՀԱՆԴԻՍԱՑՈՂ ԲԱԼԱՀՈՎԻՏ ԳՅՈՒՂԻ      1-ԻՆ ՓՈՂՈՑԻ 3 ՇԵՆՔԻ ԹԻՎ 14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լահովիտ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յուղի</w:t>
      </w:r>
      <w:r>
        <w:rPr>
          <w:rFonts w:cs="Verdana" w:ascii="Verdana" w:hAnsi="Verdana"/>
          <w:color w:val="00000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1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 թիվ 14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4-09-04T21:22:00Z</cp:lastPrinted>
  <dcterms:modified xsi:type="dcterms:W3CDTF">2024-09-04T17:22:00Z</dcterms:modified>
  <cp:revision>19</cp:revision>
  <dc:subject/>
  <dc:title/>
</cp:coreProperties>
</file>