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ԱԲՈՎՅԱՆ ՀԱՄԱՅՆՔԻ ՍԵՓԱԿԱՆՈՒԹՅՈՒՆ ՀԱՆԴԻՍԱՑՈՂ ԲԱԼԱՀՈՎԻՏ ԳՅՈՒՂԻ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Լ. ԱՎԵՏԻՍՅԱՆ ՓՈՂՈՑԻ 61 ՇԵՆՔԻ ԹԻՎ 404 ԲՆԱԿԱՐԱՆՆ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b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Էդգար Հովհաննիսյանը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2003 թվականից բնակվում է Աբովյան համայնքի Բալահովիտ գյուղի Լ. Ավետիսյան փողոցի 61 շենքի թիվ 404 բնակարանում և</w:t>
      </w:r>
      <w:r>
        <w:rPr>
          <w:rFonts w:cs="Sylfaen" w:ascii="GHEA Grapalat" w:hAnsi="GHEA Grapalat"/>
          <w:lang w:val="hy-AM"/>
        </w:rPr>
        <w:t xml:space="preserve"> դիմում է ներկայացրել՝ նշված բնակարանն իր ընտանիքին սահմանված կարգով օտարելու 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ինչպես նաև պատրաստակամ է վճարելու անշարժ գույքի դիմաց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900 000 (ինը հարյուր հազար)                 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ՄՕՆՌԻԵԼԹ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ահմանափակ պատասխանատվությամբ ընկերության</w:t>
      </w:r>
      <w:r>
        <w:rPr>
          <w:rFonts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2023 թվականի հոկտեմբերի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05-ի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թիվ «383-Վ/023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շ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ժ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ույ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նահատմ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>/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hy-AM"/>
        </w:rPr>
        <w:t>Ելնելով վերոգրյալից՝ 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 գյուղի Լ. Ավետիսյան փողոցի 61 շենքի թիվ 404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 գյուղի Լ. Ավետիսյան փողոցի 61 շենքի թիվ 404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  <w:br/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ab/>
        <w:tab/>
        <w:t xml:space="preserve"> 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 ԲԱԲԱ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b/>
          <w:b/>
          <w:lang w:val="hy-AM"/>
        </w:rPr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ՀԱՄԱՅՆՔԻ ՍԵՓԱԿԱՆՈՒԹՅՈՒՆ ՀԱՆԴԻՍԱՑՈՂ ՀԱՆԴԻՍԱՑՈՂ ԲԱԼԱՀՈՎԻՏ ԳՅՈՒՂԻ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Լ. ԱՎԵՏԻՍՅԱՆ ՓՈՂՈՑԻ 61 ՇԵՆՔԻ ԹԻՎ 404 ԲՆԱԿԱՐԱՆ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>» ԱԲՈՎՅԱՆ ՀԱՄԱՅՆՔԻ ԱՎԱԳԱՆՈՒ 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ԱԽԱԳԾԻ ԸՆԴՈՒՆՄԱՆ 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Բալահովիտ գյուղի Լ. Ավետիսյան փողոցի 61 շենքի թիվ 404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 xml:space="preserve">նախագծի ընդունման առնչությամբ Աբովյան համայնքի բյուջեի ծախսային մասում փոփոխություններ չեն սպասվում, իսկ եկամուտներն ավելանում են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900 000 (ինը հարյուր հազար) դրամով։</w:t>
      </w:r>
    </w:p>
    <w:p>
      <w:pPr>
        <w:pStyle w:val="Normal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</w:t>
        <w:tab/>
        <w:t>Ա. ՉՈԲԱՆՅԱՆ</w:t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color w:val="FF0000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                    </w:t>
      </w:r>
    </w:p>
    <w:p>
      <w:pPr>
        <w:pStyle w:val="Normal"/>
        <w:spacing w:before="0" w:after="200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sectPr>
      <w:type w:val="nextPage"/>
      <w:pgSz w:w="11906" w:h="16838"/>
      <w:pgMar w:left="1701" w:right="7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50:00Z</dcterms:created>
  <dc:creator>ARTAKHAKOBYAN</dc:creator>
  <dc:description/>
  <cp:keywords/>
  <dc:language>en-US</dc:language>
  <cp:lastModifiedBy>ARTAKHAKOBYAN</cp:lastModifiedBy>
  <cp:lastPrinted>2023-11-08T21:27:00Z</cp:lastPrinted>
  <dcterms:modified xsi:type="dcterms:W3CDTF">2023-11-08T17:27:00Z</dcterms:modified>
  <cp:revision>12</cp:revision>
  <dc:subject/>
  <dc:title/>
</cp:coreProperties>
</file>