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  <w:br/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>2024 ԹՎԱԿԱՆԻ ԸՆԹԱՑՔՈՒՄ ՁԵՌ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Ք</w:t>
      </w:r>
      <w:r>
        <w:rPr>
          <w:rFonts w:cs="GHEA Grapalat" w:ascii="GHEA Grapalat" w:hAnsi="GHEA Grapalat"/>
          <w:b/>
          <w:bCs/>
          <w:color w:val="333333"/>
          <w:shd w:fill="FFFFFF" w:val="clear"/>
        </w:rPr>
        <w:t xml:space="preserve"> ԲԵՐՎԱԾ ՀԻՄՆԱԿԱՆ ՄԻՋՈՑՆԵՐԸ ԱԲՈՎՅԱՆ ՀԱՄԱՅՆՔԻ ՍԵՓԱԿԱՆՈՒԹՅՈՒՆ ՀԱՆԴԻՍԱՑՈՂ ԳՈՒՅՔԻ ՑԱՆԿՈՒՄ ԸՆԴԳՐԿԵԼՈՒ ՄԱՍԻՆ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ՄԱՆ ՆԱԽԱԳԾԻ ԸՆԴՈՒՆՄԱՆ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ոշման նախագիծը կազմվել է «Տեղական ինքնակառավարման մասին» օրենքի 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77-րդ հոդվածի 3-րդ մասի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համաձայն։ Համայնքապետարանի  և ՀՈԱԿ-ների աշխատակիցների կողմից իրականացվող աշխատանքները բարելավելու, պարտավորությունների պատշաճ կատարմանն աջակցելու և աշխատանքները ավելի լավ կատարելու նպատակով ձեռք են բերվել հիմնական միջոցներ։ </w:t>
        <w:br/>
        <w:t>Առաջարկվում է 2024 թվականի ընթացքում ձեռք բերված հիմնական միջոցները         66 655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778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(վաթսունվեց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միլիոն վեց հարյուր հիսունհինգ հազար յոթ հարյուր յոթանասունութ) դրամ հաշվեկշռային արժեքով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հիմնական միջոցները</w:t>
      </w:r>
      <w:r>
        <w:rPr>
          <w:rFonts w:cs="Calibri" w:ascii="Calibri" w:hAnsi="Calibri"/>
          <w:lang w:val="hy-AM"/>
        </w:rPr>
        <w:t xml:space="preserve">  </w:t>
      </w:r>
      <w:r>
        <w:rPr>
          <w:rFonts w:cs="GHEA Grapalat" w:ascii="GHEA Grapalat" w:hAnsi="GHEA Grapalat"/>
          <w:lang w:val="hy-AM"/>
        </w:rPr>
        <w:t>ընդգրկել գույքի ցանկում։</w:t>
        <w:tab/>
        <w:br/>
        <w:t>Աբովյանի համայնքի սեփականություն հանդիսացող հիմնական միջոցները գույքի ցանկում ընդգրկելու մասին</w:t>
      </w:r>
      <w:r>
        <w:rPr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  <w:tab/>
        <w:br/>
      </w:r>
      <w:r>
        <w:rPr>
          <w:rFonts w:cs="GHEA Grapalat" w:ascii="GHEA Grapalat" w:hAnsi="GHEA Grapalat"/>
          <w:lang w:val="hy-AM"/>
        </w:rPr>
        <w:t>Աբովյանի համայնքի սեփականություն հանդիսացող հիմնական միջոցները գույքի ցանկում ընդգրկելու մասին</w:t>
      </w:r>
      <w:r>
        <w:rPr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որոշման նախագծի ընդունման առնչությամբ Աբովյան համայնքի բյուջեի եկամուտներում և ծախսերում փոփոխություններ չեն առաջանում։</w:t>
        <w:br/>
        <w:t xml:space="preserve">Մշակված ավագանու որոշման նախագիծը  կրում է անհատական բնույթ։   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>Է.  ԲԱԲԱՅԱՆ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ANNA CHOBANYAN</dc:creator>
  <dc:description/>
  <cp:keywords/>
  <dc:language>en-US</dc:language>
  <cp:lastModifiedBy>User</cp:lastModifiedBy>
  <cp:lastPrinted>2024-11-05T17:06:00Z</cp:lastPrinted>
  <dcterms:modified xsi:type="dcterms:W3CDTF">2024-11-05T13:51:00Z</dcterms:modified>
  <cp:revision>55</cp:revision>
  <dc:subject/>
  <dc:title/>
</cp:coreProperties>
</file>