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ԲՈՎՅԱՆ ՔԱՂԱՔԻ ՈՒՍԱՆՈՂԱԿԱՆ ԹԱՂԱՄԱՍԻ 4/2 ՇԵՆՔԻ ԹԻՎ 527/1 ԲՆԱԿԱՐԱՆՆ ՈՒՂՂԱԿԻ 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>ՎԱՃԱՌՔՈՎ ՕՏԱՐԵ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Վարդուշ Ղազարյանը 2010 թվականից բնակվում է Աբովյան քաղաքի ՈՒսանողական թաղամասի 4/2 շենքի թիվ 527/1 բնակարանում և</w:t>
      </w:r>
      <w:r>
        <w:rPr>
          <w:rFonts w:cs="Sylfaen" w:ascii="GHEA Grapalat" w:hAnsi="GHEA Grapalat"/>
          <w:lang w:val="hy-AM"/>
        </w:rPr>
        <w:t xml:space="preserve"> դիմում է ներկայացրել՝ նշված բնակարանն իրեն սահմանված կարգով օտար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 նաև պատրաստակամ է վճարելու անշարժ գույքի դիմաց 570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000 (հինգ հարյուր յոթանասուն հազար)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ՄՕՆ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ահմանափակ պատասխանատվությամբ ընկ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023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թվական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նոյեմբեր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01-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թիվ «340Ե-Վ/023»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նշարժ գույքի գնահատման հաշվետվությունը</w:t>
      </w:r>
      <w:r>
        <w:rPr>
          <w:rFonts w:cs="GHEA Grapalat" w:ascii="GHEA Grapalat" w:hAnsi="GHEA Grapalat"/>
          <w:lang w:val="hy-AM"/>
        </w:rPr>
        <w:t>/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Ելնելով վերոգրյալից՝ 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ՈՒսանողական թաղամասի 4/2 շենքի թիվ 527/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ՈՒսանողական թաղամասի 4/2 շենքի թիվ 527/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ab/>
        <w:tab/>
        <w:t xml:space="preserve">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ԲԱԲԱ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b/>
          <w:b/>
          <w:lang w:val="hy-AM"/>
        </w:rPr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 xml:space="preserve">ԱԲՈՎՅԱՆ ՔԱՂԱՔԻ ՈՒՍԱՆՈՂԱԿԱՆ ԹԱՂԱՄԱՍԻ 4/2 ՇԵՆՔԻ ԹԻՎ 527/1 ԲՆԱԿԱՐԱՆՆ ՈՒՂՂԱԿ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ՎԱՃԱՌՔՈՎ ՕՏԱՐԵ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ՈՒսանողական թաղամասի 4/2 շենքի թիվ 527/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 xml:space="preserve">նախագծի ընդունման առնչությամբ Աբովյան համայնքի բյուջեի ծախսային մասում փոփոխություններ չեն սպասվում, իսկ եկամուտներն ավելանում են </w:t>
      </w:r>
      <w:r>
        <w:rPr>
          <w:rFonts w:cs="Sylfaen" w:ascii="GHEA Grapalat" w:hAnsi="GHEA Grapalat"/>
          <w:lang w:val="hy-AM"/>
        </w:rPr>
        <w:t>570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000 (հինգ հարյուր յոթանասուն հազար) դրամով։</w:t>
      </w:r>
    </w:p>
    <w:p>
      <w:pPr>
        <w:pStyle w:val="Normal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</w:t>
        <w:tab/>
        <w:t>Ա. ՉՈԲԱՆՅԱՆ</w:t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FF0000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                   </w:t>
      </w:r>
    </w:p>
    <w:p>
      <w:pPr>
        <w:pStyle w:val="Normal"/>
        <w:spacing w:before="0" w:after="200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sectPr>
      <w:type w:val="nextPage"/>
      <w:pgSz w:w="11906" w:h="16838"/>
      <w:pgMar w:left="1701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50:00Z</dcterms:created>
  <dc:creator>ARTAKHAKOBYAN</dc:creator>
  <dc:description/>
  <cp:keywords/>
  <dc:language>en-US</dc:language>
  <cp:lastModifiedBy>ARTAKHAKOBYAN</cp:lastModifiedBy>
  <cp:lastPrinted>2023-12-12T21:54:00Z</cp:lastPrinted>
  <dcterms:modified xsi:type="dcterms:W3CDTF">2023-12-12T17:55:00Z</dcterms:modified>
  <cp:revision>13</cp:revision>
  <dc:subject/>
  <dc:title/>
</cp:coreProperties>
</file>