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bCs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shd w:fill="FFFFFF" w:val="clear"/>
        </w:rPr>
        <w:t>ՀԻՄՆԱՎՈՐՈՒՄ</w:t>
      </w:r>
      <w:r>
        <w:rPr>
          <w:rFonts w:cs="GHEA Grapalat" w:ascii="GHEA Grapalat" w:hAnsi="GHEA Grapalat"/>
          <w:b/>
          <w:sz w:val="24"/>
          <w:szCs w:val="24"/>
          <w:lang w:val="hy-AM"/>
        </w:rPr>
        <w:br/>
      </w:r>
      <w:r>
        <w:rPr>
          <w:rFonts w:cs="Sylfaen" w:ascii="GHEA Grapalat" w:hAnsi="GHEA Grapalat"/>
          <w:b/>
          <w:iCs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/>
          <w:bCs/>
          <w:sz w:val="24"/>
          <w:szCs w:val="24"/>
          <w:shd w:fill="FFFFFF" w:val="clear"/>
        </w:rPr>
        <w:t xml:space="preserve">«ՊՐԵՍ ՍՏԵՆԴ» ՍԱՀՄԱՆԱՓԱԿ ՊԱՏԱՍԽԱՆԱՏՎՈՒԹՅԱՄԲ ԸՆԿԵՐՈՒԹՅԱՆ ՀԵՏ ԿՆՔՎԱԾ ՀՈՂԱՏԱՐԱԾՔՆԵՐԻ </w:t>
      </w:r>
      <w:r>
        <w:rPr>
          <w:rFonts w:cs="GHEA Grapalat" w:ascii="GHEA Grapalat" w:hAnsi="GHEA Grapalat"/>
          <w:b/>
          <w:bCs/>
          <w:sz w:val="24"/>
          <w:szCs w:val="24"/>
          <w:shd w:fill="FFFFFF" w:val="clear"/>
          <w:lang w:val="hy-AM"/>
        </w:rPr>
        <w:t>ԿԱՌՈՒՑԱՊԱՏՄԱՆ</w:t>
      </w:r>
      <w:r>
        <w:rPr>
          <w:rFonts w:cs="GHEA Grapalat" w:ascii="GHEA Grapalat" w:hAnsi="GHEA Grapalat"/>
          <w:b/>
          <w:bCs/>
          <w:sz w:val="24"/>
          <w:szCs w:val="24"/>
          <w:shd w:fill="FFFFFF" w:val="clear"/>
        </w:rPr>
        <w:t xml:space="preserve"> ՊԱՅՄԱՆԱԳՐԵՐՈՒՄ ՓՈՓՈԽՈՒԹՅՈՒՆՆԵՐ ԿԱՏԱՐԵԼՈՒ ՄԱՍԻՆ</w:t>
      </w:r>
      <w:r>
        <w:rPr>
          <w:rFonts w:cs="Sylfaen" w:ascii="GHEA Grapalat" w:hAnsi="GHEA Grapalat"/>
          <w:b/>
          <w:iCs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/>
          <w:iCs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  <w:shd w:fill="FFFFFF" w:val="clear"/>
        </w:rPr>
        <w:t>ԱԲՈՎՅԱՆ ՀԱՄԱՅՆՔԻ ԱՎԱԳԱՆՈՒ ՈՐՈՇՄԱՆ</w:t>
      </w:r>
      <w:r>
        <w:rPr>
          <w:rFonts w:cs="GHEA Grapalat" w:ascii="GHEA Grapalat" w:hAnsi="GHEA Grapalat"/>
          <w:b/>
          <w:bCs/>
          <w:sz w:val="24"/>
          <w:szCs w:val="24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  <w:shd w:fill="FFFFFF" w:val="clear"/>
        </w:rPr>
        <w:t xml:space="preserve">ՆԱԽԱԳԾԻ ԸՆԴՈՒՆՄԱՆ 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br/>
        <w:t>Համաձայն Քաղաքացիական օրենսգրքի 466-րդ հոդվածի, 616-րդ հոդվածի 3-րդ մասի, «Տեղական ինքնակառավարման մասին» օրենքի 12-րդ հոդվածի 1-ին մասի 2-րդ կետի և 18-րդ հոդվածի 1-ին մասի 42-րդ կետի, ղեկավարվելով «Անշարժ գույքի հարկով հարկման նպատակով անշարժ գույքի շուկայական արժեքին մոտարկված կադաստրային գնահատման կարգը սահմանելու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մասին» օրենքով,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Հայաստանի Հանրապետության կառավարության 2020 թվականի հունիսի 4-ի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N 1023-Ն որոշմամբ և հիմք ընդունելով «Պրես Ստենդ» ՍՊԸ-ի տնօրեն Է.Խանզադյանի դիմումը (մուտք՝ 13.05.2025թ, N Տ-1245), Աբովյան համայնքի ավագանու հաստատմանն է ներկայացվում «Պրես Ստենդ» սահմանափակ պատասխանատվությամբ ընկերության հետ կնքված հողատարածքների կառուցապատման պայմանագրերում փոփոխություններ կատարելու մասին» որոշման նախագծի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Ըստ նախագծի անհրաժեշտ է Աբովյան համայնքի, ի դեմս Աբովյանի քաղաքապետ Կարապետ Գուլոյանի և «Պրես Ստենդ» ՍՊԸ-ի տնօրեն Էդգար Խանզադյանի միջև 20.05.2010թ կնքված թվով 6 համայնքային սեփականություն հանդիսացող հողամասերի /առանց մրցույթի/ կառուցապատման իրավունքի տրամադրման մասին պայամանագրերում կատարել փոփոխություն համաձայն որոշման նախագծին կից ներկայացվող հավելվածի։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Փոփոխության անհրաժեշտությունը պայմանավորված է Աբովյան համայնքի ավագանու 2024 թվականի օգոստոսի 13 N 111-Ն որոշմամբ հաստատված Հայաստանի Հանրապետության Կոտայքի մարզի Աբովյան համայնքի տարածական պլանավորման փաստաթղթերում առկա փոփոխություններով, ըստ որի պայմանագրի առարկա հանդիսացող հողակտորների գործառնական նշանակությունը դարձել է ընդհանուր օգտագործման և կատարվել է սեփականության իրավունքի նկատմամբ կադաստրային նոր գրանցում։ Նշված գույքերից մեկում՝ քաղաք Աբովյան 4-րդ մկր/շրջ թիվ 15/2 հողամաս, տեղի է ունեցել նաև մակերեսի ճշգրտում պայմանավորված չափագրման գործիքի փոփոխմամբ՝ 0,32 ք.մ։   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Աբովյան համայնքի և «Պրես Ստենդ» ՍՊԸ-ի միջև կնքված վերոնշյալ պայմանագրերի գործողության ժամկետները համաձայն պայմանագրում կետի փոփոխություն կատարելու մասին 04.05.2015 թվականի երկկող համաձայնագրի սահմանվել է մինչև 31 դեկտեմբերի 2025 թվականը։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b/>
          <w:b/>
          <w:bCs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Arial Unicode MS" w:cs="Arial Unicode MS"/>
          <w:b/>
          <w:b/>
          <w:bCs/>
          <w:sz w:val="24"/>
          <w:szCs w:val="24"/>
          <w:shd w:fill="FFFFFF" w:val="clear"/>
          <w:lang w:val="hy-AM"/>
        </w:rPr>
      </w:pPr>
      <w:r>
        <w:rPr>
          <w:rFonts w:eastAsia="Arial Unicode MS" w:cs="Arial Unicode MS" w:ascii="GHEA Grapalat" w:hAnsi="GHEA Grapalat"/>
          <w:b/>
          <w:bCs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eastAsia="Arial Unicode MS" w:cs="Arial Unicode MS" w:ascii="GHEA Grapalat" w:hAnsi="GHEA Grapalat"/>
          <w:b/>
          <w:sz w:val="24"/>
          <w:szCs w:val="24"/>
          <w:lang w:val="hy-AM"/>
        </w:rPr>
        <w:t>ՀԱՄԱՅՆՔԻ ՂԵԿԱՎԱՐ                                           ԷԴՈՒԱՐԴ ԲԱԲԱՅԱՆ</w:t>
      </w:r>
    </w:p>
    <w:p>
      <w:pPr>
        <w:pStyle w:val="Normal"/>
        <w:spacing w:before="0" w:after="200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42:00Z</dcterms:created>
  <dc:creator>TATEVIK SAROYAN</dc:creator>
  <dc:description/>
  <cp:keywords/>
  <dc:language>en-US</dc:language>
  <cp:lastModifiedBy>User</cp:lastModifiedBy>
  <cp:lastPrinted>2025-03-06T17:42:00Z</cp:lastPrinted>
  <dcterms:modified xsi:type="dcterms:W3CDTF">2025-07-24T06:48:00Z</dcterms:modified>
  <cp:revision>34</cp:revision>
  <dc:subject/>
  <dc:title/>
</cp:coreProperties>
</file>