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ԻՄԱՎՈՐՈՒՄ</w:t>
        <w:br/>
      </w:r>
      <w:r>
        <w:rPr>
          <w:rFonts w:cs="GHEA Grapalat" w:ascii="GHEA Grapalat" w:hAnsi="GHEA Grapalat"/>
          <w:b/>
          <w:bCs/>
          <w:color w:val="000000"/>
        </w:rPr>
        <w:t>ԱԲՈՎՅԱՆ ՀԱՄԱՅՆՔԻ 2025 ԹՎԱԿԱՆԻ ԲՅՈՒՋԵՈՎ «ԱՋԱԿՑՈՒԹՅՈՒՆ ՀԱՍԱՐԱԿԱԿԱՆ ԿԱԶՄԱԿԵՐՊՈՒԹՅՈՒՆՆԵՐ» ԾՐԱԳՐԻՑ ԳՈՒՄԱՐ ՀԱՏԿԱՑՆԵԼՈՒ ՀԱՄԱՁԱՅՆՈՒԹՅՈՒՆ ՏԱԼՈՒ ՄԱՍԻ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Normal"/>
        <w:spacing w:lineRule="auto" w:line="360" w:before="0" w:after="75"/>
        <w:jc w:val="both"/>
        <w:rPr>
          <w:rFonts w:ascii="GHEA Grapalat" w:hAnsi="GHEA Grapalat" w:cs="GHEA Grapalat"/>
          <w:lang w:val="hy-AM"/>
        </w:rPr>
      </w:pP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Որոշման նախագիծը մշակվել է </w:t>
      </w:r>
      <w:r>
        <w:rPr>
          <w:rFonts w:cs="GHEA Grapalat" w:ascii="GHEA Grapalat" w:hAnsi="GHEA Grapalat"/>
          <w:color w:val="000000"/>
          <w:lang w:val="hy-AM"/>
        </w:rPr>
        <w:t>«Տեղական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ինքնակառավարման մասին» օրենքի 12-րդ հոդվածի 1-ին մասի 5-րդ կետի, 13-րդ հոդվածի 10-րդ մասի, Աբովյան համայնքի ավագանու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2022 թվականի մայիսի 13-ի N 45-Ա</w:t>
      </w:r>
      <w:r>
        <w:rPr>
          <w:rFonts w:cs="GHEA Grapalat" w:ascii="GHEA Grapalat" w:hAnsi="GHEA Grapalat"/>
          <w:color w:val="000000"/>
          <w:lang w:val="hy-AM"/>
        </w:rPr>
        <w:t xml:space="preserve"> որոշմամբ հաստատված հավելվածի (այսուհետ՝ հավելված) հիմնադրույթներին համապատասխան՝ հիմք ընդունելով ««Աբովյանի դրամատիկական թատրոն» մշակութային հիմնադրամի տնօրենի գրությունը (մուտք՝ 2025 թվականի մայիսի 8-ի N Տ-1225)։ </w:t>
        <w:tab/>
        <w:br/>
        <w:t>Հավելվածի «</w:t>
      </w:r>
      <w:r>
        <w:rPr>
          <w:rFonts w:eastAsia="Calibri" w:cs="Arial" w:ascii="GHEA Grapalat" w:hAnsi="GHEA Grapalat"/>
          <w:lang w:val="hy-AM"/>
        </w:rPr>
        <w:t>1.11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ՄՇԱԿՈՒՅԹ</w:t>
      </w:r>
      <w:r>
        <w:rPr>
          <w:rFonts w:eastAsia="Calibri" w:cs="Arial" w:ascii="GHEA Grapalat" w:hAnsi="GHEA Grapalat"/>
          <w:lang w:val="hy-AM"/>
        </w:rPr>
        <w:t>,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ԵՐԻՏԱՍԱՐԴՈՒԹՅԱՆ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ՀԵՏ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ՏԱՐՎՈՂ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ԱՇԽԱՏԱՆՔՆԵՐ»</w:t>
      </w:r>
      <w:r>
        <w:rPr>
          <w:rFonts w:cs="GHEA Grapalat" w:ascii="GHEA Grapalat" w:hAnsi="GHEA Grapalat"/>
          <w:color w:val="000000"/>
          <w:lang w:val="hy-AM"/>
        </w:rPr>
        <w:t xml:space="preserve"> բաժնում էապես կարևորվում է Աբովյան համայնքի մշակութային, այդ թվում՝ թատերական, կյանքի աշխուժացումը՝ սահմանելով թիրախային նպատակակետեր։ </w:t>
        <w:br/>
        <w:t>Դրված նպատակակետերին հասնելուն է միտված ներկա նախագիծը, ըստ որի «Աբովյանի դրամատիկական թատրոն» մշակութային հիմնադրամին հատկացվելիք գումարը կազմում է 3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799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200 դրամ։ Առաջարկվում է համաձայնություն տալ Աբովյան համայնքի 2025 թվականի բյուջեով նախատեսված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համապատասխան ծրագրից 3 799 200 դրամ հատկացնել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«Աբովյանի դրամատիկական թատրոն» մշակութային հիմնադրամին՝ </w:t>
      </w:r>
      <w:r>
        <w:rPr>
          <w:rFonts w:cs="GHEA Grapalat" w:ascii="GHEA Grapalat" w:hAnsi="GHEA Grapalat"/>
          <w:b/>
          <w:color w:val="000000"/>
          <w:lang w:val="hy-AM"/>
        </w:rPr>
        <w:t>Աբովյան քաղաքում թատերական գործունեության 45 ամյակին նվիրված մի շարք միջոցառումներ կազմակերպելու նպատակով։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Բացի այդ, վերջին տարիներին Աբովյան քաղաքում </w:t>
      </w:r>
      <w:r>
        <w:rPr>
          <w:rFonts w:cs="GHEA Grapalat" w:ascii="GHEA Grapalat" w:hAnsi="GHEA Grapalat"/>
          <w:color w:val="000000"/>
          <w:lang w:val="hy-AM"/>
        </w:rPr>
        <w:t>«Աբովյանի դրամատիկական թատրոն» մշակութային հիմնադրամը բեմադրել է մի շարք ներկայացումներ, մասնակցել հանրապետական և միջազգային փառատոնների, արժանացել թատերական ոլորտին առնչվող մրցանակների՝ բարձր պահելով Աբովյան քաղաքի անունը ինչպես Հայաստանի Հանրապետության տարբեր անկյուններում, այնպես էլ ՀՀ սահմաններից դուրս:</w:t>
        <w:tab/>
        <w:br/>
        <w:t xml:space="preserve">«Աբովյանի դրամատիկական թատրոն» մշակութային հիմնադրամին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գումար հատկացնելու համաձայնություն տա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առնչությամբ  այլ իրավական ակտերի ընդունման անհրաժեշտություն չի առաջանում։</w:t>
        <w:tab/>
        <w:br/>
      </w:r>
      <w:r>
        <w:rPr>
          <w:rFonts w:cs="GHEA Grapalat" w:ascii="GHEA Grapalat" w:hAnsi="GHEA Grapalat"/>
          <w:bCs/>
          <w:color w:val="000000"/>
          <w:lang w:val="hy-AM"/>
        </w:rPr>
        <w:t>Ֆինանսավորումը ապահովելուն համաձայնություն տա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կապակցությամբ Աբովյան համայնքի բյուջեի մուտքերը չեն ավելանա, իսկ  ծախսերը կավելանան  3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799 200 դրամով։</w:t>
        <w:tab/>
        <w:br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ab/>
        <w:t>Է. ԲԱԲԱՅԱՆ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3:00Z</dcterms:created>
  <dc:creator>ANNA CHOBANYAN</dc:creator>
  <dc:description/>
  <cp:keywords/>
  <dc:language>en-US</dc:language>
  <cp:lastModifiedBy>User</cp:lastModifiedBy>
  <cp:lastPrinted>2025-05-15T14:57:00Z</cp:lastPrinted>
  <dcterms:modified xsi:type="dcterms:W3CDTF">2025-05-15T10:57:00Z</dcterms:modified>
  <cp:revision>8</cp:revision>
  <dc:subject/>
  <dc:title/>
</cp:coreProperties>
</file>