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ՀԻՄՆԱՎՈՐՈՒՄ</w:t>
      </w:r>
      <w:r>
        <w:rPr>
          <w:rFonts w:cs="GHEA Grapalat" w:ascii="GHEA Grapalat" w:hAnsi="GHEA Grapalat"/>
          <w:b/>
          <w:sz w:val="24"/>
          <w:szCs w:val="24"/>
          <w:lang w:val="hy-AM"/>
        </w:rPr>
        <w:br/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2024 ԹՎԱԿԱՆԻ ԴԵԿՏԵՄԲԵՐԻ 24-Ի N 230-Ա ՈՐՈՇՄԱՆ ՄԵՋ ԼՐԱՑՈՒՄ ԿԱՏԱՐԵԼՈՒ ՄԱՍԻՆ</w:t>
      </w:r>
      <w:r>
        <w:rPr>
          <w:rFonts w:cs="Sylfaen" w:ascii="GHEA Grapalat" w:hAnsi="GHEA Grapalat"/>
          <w:b/>
          <w:iCs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/>
          <w:iCs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4"/>
          <w:szCs w:val="24"/>
          <w:shd w:fill="FFFFFF" w:val="clear"/>
        </w:rPr>
        <w:t>ԱԲՈՎՅԱՆ ՀԱՄԱՅՆՔԻ ԱՎԱԳԱՆՈՒ ՈՐՈՇՄԱՆ</w:t>
        <w:br/>
        <w:t xml:space="preserve"> ՆԱԽԱԳԾԻ ԸՆԴՈՒՆՄԱ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br/>
        <w:t>Համաձայն «Նորմատիվ իրավական ակտերի մասին» օրենքի 33-րդ և 34-րդ հոդվածների և հիմք ընդունելով Աբովյանի համայնքապետարանի աշխատակազմի Քաղաքաշինության և հողաշինարարության բաժնի պետի զեկուցագիրը (մուտք՝ 01.04.2025թ, N Ք-2101), Աբովյան համայնքի ավագանու հաստատմանն է ներկայացվում 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հավելվածում լրացում կատարելու որոշման նախագիծ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Ըստ նախագծի անհրաժեշտ է հավելվածում ավելացնել 5-րդ տողով, այն է՝ Կոտայքի մարզի Աբովյան համայնքի Պտղնի գյուղում գտնվող, համայնքային սեփականություն հանդիսացող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 xml:space="preserve">07-054-0330-0142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դաստրային ծածկագրով 1.96253 հեկտար մակերեսով գյուղատնտեսական նպատակային նշանակության հողամասը,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որը պետք է </w:t>
      </w:r>
      <w:r>
        <w:rPr>
          <w:rFonts w:cs="GHEA Grapalat" w:ascii="GHEA Grapalat" w:hAnsi="GHEA Grapalat"/>
          <w:sz w:val="24"/>
          <w:szCs w:val="24"/>
          <w:lang w:val="hy-AM"/>
        </w:rPr>
        <w:t>տրամադրել մրցութային կարգով, վարձակալության իրավունքով՝ գյուղատնտեսական գործունեություն իրականացնելու նպատակով։</w:t>
        <w:tab/>
        <w:br/>
        <w:t>Հողի տարեկան վարձավճարից ստացված տարեկան եկամուտը /2 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000 ՀՀ դրամ/ մուտքագրվում է համայնքի վարչական բյուջե, որը կուղղվի համայնքի սոցիալ տնտեսական զարգացմանը։ </w:t>
        <w:tab/>
        <w:br/>
        <w:t>Աբովյան համայնքի ավագանու 2024 թվականի դեկտեմբերի 24-ի «Աբովյան համայնքի սեփականություն հանդիսացող հողամասերը մրցույթային կարգով վարձակալության իրավունքով տրամադրելուն համաձայնություն տալու մասին» N 230-Ա որոշման մեջ լրացում կատարելու» որոշման նախագծի ընդունման առնչությամբ այլ իրավական ակտերի ընդունման  անհրաժեշտություն չի առաջանում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Arial Unicode MS" w:cs="Arial Unicode MS"/>
          <w:b/>
          <w:b/>
          <w:bCs/>
          <w:sz w:val="24"/>
          <w:szCs w:val="24"/>
          <w:shd w:fill="FFFFFF" w:val="clear"/>
          <w:lang w:val="hy-AM"/>
        </w:rPr>
      </w:pPr>
      <w:r>
        <w:rPr>
          <w:rFonts w:eastAsia="Arial Unicode MS" w:cs="Arial Unicode MS" w:ascii="GHEA Grapalat" w:hAnsi="GHEA Grapalat"/>
          <w:b/>
          <w:bCs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eastAsia="Arial Unicode MS" w:cs="Arial Unicode MS" w:ascii="GHEA Grapalat" w:hAnsi="GHEA Grapalat"/>
          <w:b/>
          <w:sz w:val="24"/>
          <w:szCs w:val="24"/>
        </w:rPr>
        <w:t>ՀԱՄԱՅՆՔԻ ՂԵԿԱՎԱՐ                                           ԷԴՈՒԱՐԴ ԲԱԲԱՅԱՆ</w:t>
      </w:r>
    </w:p>
    <w:p>
      <w:pPr>
        <w:pStyle w:val="Normal"/>
        <w:spacing w:before="0" w:after="20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0:42:00Z</dcterms:created>
  <dc:creator>TATEVIK SAROYAN</dc:creator>
  <dc:description/>
  <cp:keywords/>
  <dc:language>en-US</dc:language>
  <cp:lastModifiedBy>User</cp:lastModifiedBy>
  <cp:lastPrinted>2025-03-06T17:42:00Z</cp:lastPrinted>
  <dcterms:modified xsi:type="dcterms:W3CDTF">2025-04-03T12:16:00Z</dcterms:modified>
  <cp:revision>28</cp:revision>
  <dc:subject/>
  <dc:title/>
</cp:coreProperties>
</file>