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202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2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ԹՎԱԿԱՆԻ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ՍԵՊՏԵՄԲԵՐ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2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9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-Ի N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14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-Ա ՈՐՈՇՄԱՆ ՄԵՋ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ՓՈՓՈԽՈՒԹՅՈՒ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ՆԱԽԱԳԾԻ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Համաձայն «Նորմատիվ իրավական ակտերի մասին» օրենքի 33-րդ և 34-րդ հոդվածների Աբովյան համայնքի ավագանու հաստատմանն է ներկայացվում Աբովյան համայնքի ավագանու 2022 թվականի սեպտեմբերի 29-ի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«Աբովյան համայնքին սեփականության իրավունքով պատկանող գույքն անհատույց օգտագործման իրավունքով «Աբովյանի համայնքային կոմունալ տնտեսություն» համայնքային ոչ առևտրային կազմակերպությանը տրամադրելու մասին» N 114-Ա որոշման հավելվածում փոփոխություն կատարելու որոշման նախագիծ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ստ նախագծի անհրաժեշտ է հավելվածի 12-րդ և 13-րդ տողերով նշված Թեթև-Մարդատար Nissan Altima 2.5 (գույքային համարը՝ 4000007, ձեռքբերման տարեթիվը՝ 2008) և Թեթև-Մարդատար Սեդան VAZ 21063 (գույքային համարը՝ 4000008, ձեռքբերման տարեթիվը՝ 2006) մեքենաները փոխարինել Թեթև-Մարդատար VAZ 21705 (գույքային համարը՝ 3200020, ձեռքբերման տարեթիվը՝ 2022) և Թեթև-Մարդատար HYUNDAI ELANTRA 1.6 (գույքային համարը՝ 3200018, ձեռքբերման տարեթիվը՝ 2022), կոմունալ ծառայության գործունեության կազմակերպման նպատակով։</w:t>
        <w:tab/>
        <w:br/>
        <w:t xml:space="preserve">Մեքենաների ընդհանուր հաշվեկշռային արժեքը կազմում է               հազար դրամ։ </w:t>
        <w:tab/>
        <w:br/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4-04T13:35:00Z</dcterms:modified>
  <cp:revision>31</cp:revision>
  <dc:subject/>
  <dc:title/>
</cp:coreProperties>
</file>