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 Armenia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  <w:lang w:val="en-US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4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ԻՆՆ ԱՄՍՎԱ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ինն ամսվա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50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en-US"/>
        </w:rPr>
        <w:t>165.5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 xml:space="preserve">տարեկան ծրագրի նկատմամբ (4 650 000.0 հազար դրամ) կատարվել է </w:t>
      </w:r>
      <w:r>
        <w:rPr>
          <w:rFonts w:cs="Arial Armenian" w:ascii="GHEA Grapalat" w:hAnsi="GHEA Grapalat"/>
          <w:color w:val="000000"/>
          <w:lang w:val="en-US"/>
        </w:rPr>
        <w:t>75.4</w:t>
      </w:r>
      <w:r>
        <w:rPr>
          <w:rFonts w:cs="Arial Armenian" w:ascii="GHEA Grapalat" w:hAnsi="GHEA Grapalat"/>
          <w:color w:val="000000"/>
          <w:lang w:val="hy-AM"/>
        </w:rPr>
        <w:t xml:space="preserve">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 </w:t>
      </w:r>
      <w:r>
        <w:rPr>
          <w:rFonts w:cs="Sylfaen" w:ascii="GHEA Grapalat" w:hAnsi="GHEA Grapalat"/>
          <w:color w:val="000000"/>
          <w:lang w:val="hy-AM"/>
        </w:rPr>
        <w:t xml:space="preserve">Նախորդ տարվա նույն ժամանակահատվածի նկատմամբ գերակատարվել է </w:t>
      </w:r>
      <w:r>
        <w:rPr>
          <w:rFonts w:cs="Sylfaen" w:ascii="GHEA Grapalat" w:hAnsi="GHEA Grapalat"/>
          <w:color w:val="000000"/>
          <w:lang w:val="en-US"/>
        </w:rPr>
        <w:t>3</w:t>
      </w:r>
      <w:r>
        <w:rPr>
          <w:rFonts w:cs="Sylfaen" w:ascii="GHEA Grapalat" w:hAnsi="GHEA Grapalat"/>
          <w:color w:val="000000"/>
          <w:lang w:val="hy-AM"/>
        </w:rPr>
        <w:t>3</w:t>
      </w:r>
      <w:r>
        <w:rPr>
          <w:rFonts w:cs="Sylfaen" w:ascii="GHEA Grapalat" w:hAnsi="GHEA Grapalat"/>
          <w:color w:val="000000"/>
          <w:lang w:val="en-US"/>
        </w:rPr>
        <w:t>.9</w:t>
      </w:r>
      <w:r>
        <w:rPr>
          <w:rFonts w:cs="Sylfaen" w:ascii="GHEA Grapalat" w:hAnsi="GHEA Grapalat"/>
          <w:color w:val="000000"/>
          <w:lang w:val="hy-AM"/>
        </w:rPr>
        <w:t xml:space="preserve"> %-ով կամ </w:t>
      </w:r>
      <w:r>
        <w:rPr>
          <w:rFonts w:cs="Sylfaen" w:ascii="GHEA Grapalat" w:hAnsi="GHEA Grapalat"/>
          <w:color w:val="000000"/>
          <w:lang w:val="en-US"/>
        </w:rPr>
        <w:t>2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>029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 xml:space="preserve">686.1 </w:t>
      </w:r>
      <w:r>
        <w:rPr>
          <w:rFonts w:cs="Sylfaen" w:ascii="GHEA Grapalat" w:hAnsi="GHEA Grapalat"/>
          <w:color w:val="000000"/>
          <w:lang w:val="hy-AM"/>
        </w:rPr>
        <w:t xml:space="preserve">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73 701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7.8         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72.0 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36.6 %-ով կամ 7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03.0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4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663.0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2.5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72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0.4 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4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762.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1.8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168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33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64.0 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54.4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80.5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1.3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2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46.3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363.4 հազար դրամ, որը սակայն ուղղվել է  նախորդ տարվա սուբվենցիոն ծրագրերի գծով պարտքերի մարմանը։</w:t>
        <w:tab/>
        <w:t>Միջազգային կազմակերպություններից, որպես կապիտալ դրաշնորհ հատկացվել է 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89.0 հազար դրամ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66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6.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9.0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62.9  %-ով: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16.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67.6 %-ով, </w:t>
        <w:tab/>
        <w:br/>
        <w:t>Ապրանքների մատակարարումից և ծառայությունների մատուցումից եկամուտները կազմել է 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329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64.1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6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678.4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0.1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87.1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640.2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84.3  %-ով, որը կազմում է վարչական բյուջեի եկամուտների 0.4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522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3.9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34.1 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9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40.8  հազար  դրամ,  պլանի նկատմամբ այն   կատարվել  է  53.0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90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55.2 հազար դրամ, որը կազմում է փաստացի կատարված  ծախսերի 21.5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48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33.9 հազար դրամ, որը կազմում է  փաստացի կատարված  ծախսերի 12.7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8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31.0 հազար դրամ, տարեկան պլանի  դիմաց  կատարվելով  139.2 %-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83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95.1 հազար դրամ, որը կազմում է փաստացի կատարված ծախսերի 22.0 %-ը:</w:t>
        <w:tab/>
        <w:br/>
        <w:t>Բնակարանային շինարարության և կոմունալ ծառայության  համար հատկացվել է                19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67.2 հազար դրամ, որը կազմում է փաստացի կատարված  ծախսերի 5.2 %-ը:</w:t>
        <w:tab/>
        <w:br/>
        <w:t>Առողջապահության ոլորտին  հատկացվել է 1152.0 հազար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1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67.9 հազար դրամ, կազմելով փաստացի կատարված  ծախսերի 3.2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5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01.5 հազար դրամ, որը կազմում է փաստացի ծախսերի 33.0 %-ը, որից՝ նախադպրոցական հիմնարկների պահպանման  համար  հատկացվել է 84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22.9 հազար դրամ, որը կազմում է փաստացի կատարված  ծախսերի 22.2 %-ը, իսկ արտադպրոցական հիմնարկների պահպանման համար հատկացվել է 40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78.6 հազար դրամ, որը կազմում է փաստացի կատարված  ծախսերի 10.8 %-ը:</w:t>
        <w:tab/>
        <w:br/>
        <w:t>Սոցիալական պաշտպանություն ոլորտի  համար հաշվետու ժամանակաշրջանում  հատկացվել է 954.0 հազար դրամ:</w:t>
        <w:tab/>
        <w:br/>
        <w:t>Հաշվետու  ժամանակաշրջանում  ընթացիկ  ծախսերի (վարչական բյուջե)  ֆինանսավորմանը   հատկացվել  է 76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77.8  հազար   դրամ, որը  կազմում  է   փաստացի կատարված  ծախսերի  25.0 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76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77.8 հազար դրամ կամ վարչական ծախսերի 25.0 %-ը, ծառայությունների և ապրանքների ձեռք բերմանը՝ 4.5 %-ը կամ։ Սուբսիդիաների տեսքով  ոչ ֆինանսական պետական (hամայնքային) կազմակերպություններին է հատկացվել համայնքի վարչական բյուջեի փաստացի կատարված ծախսերի 69.7 %-ը կամ 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3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918.9 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4 %-ը, իսկ այլ ծախսերին է տրամադրվել 0.3 %-ը, սոցիալական օգնությանը՝ 0.1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9.2 %-ը  կամ                    72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83.9 հազար  դրամը ուղղվել է ոչ ֆինանսական ակտիվների գծով  ծախսերի   ֆինանսավորմանը, այդ  միջոցներից  2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93.8  հազար դրամը  կամ  4.0  %-ը տրամադրվել   է մեքենաններ և սարքավորումներ  ձեռք բերելու  համար, 1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30.8 հազար դրամը կամ ֆոնդային բյուջեի ծախսերի 4.0 %-ը հատկացվել է նախագծահետազոտական աշխատանքների կատարմանը, 60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66.7 հազար դրամը կամ 83.6 %-ը շենքերի և շինությունների կապիտալ վերանորոգմանը, 6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458.6 հազար դրամը կամ ֆոնդային բյուջեի ծախսերի 8.3 </w:t>
      </w:r>
      <w:r>
        <w:rPr>
          <w:rFonts w:cs="Sylfae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sz w:val="22"/>
          <w:lang w:val="hy-AM"/>
        </w:rPr>
        <w:t>՝ շենքերի և շինությունների կառուցման աշխատանքներին (տե՛ս հատված 3):</w:t>
        <w:tab/>
        <w:t xml:space="preserve"> </w:t>
        <w:br/>
        <w:t>Աբովյան  համայնքի   բյուջեի  պակասուրդը  (դեֆիցիտը)  կազմել է 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(տե՛ս  հատված  4):  Պակասուրդի (դեֆիցիտի)  ֆինանսավորմանն  է  ուղղվել  տարեսկզբի ազատ մնացորդը՝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 (տե՛ս  հատված 4, 5), իսկ հաշվետու ժամանակաշրջանի վերջում բյուջեի հավելուրդը կազմել է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7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62.2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4-10-04T11:26:00Z</cp:lastPrinted>
  <dcterms:modified xsi:type="dcterms:W3CDTF">2024-10-04T07:26:00Z</dcterms:modified>
  <cp:revision>17</cp:revision>
  <dc:subject/>
  <dc:title/>
</cp:coreProperties>
</file>