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2024 ԹՎԱԿԱՆԻ ԴԵԿՏԵՄԲԵՐԻ 24-Ի N 230-Ա ՈՐՈՇՄԱՆ ՄԵՋ ԼՐԱՑՈՒՄՆԵՐ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  <w:br/>
        <w:t xml:space="preserve"> ՆԱԽԱԳԾԻ ԸՆԴՈՒՆՄԱ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>Համաձայն «Նորմատիվ իրավական ակտերի մասին» օրենքի 33-րդ և 34-րդ հոդվածների Աբովյան համայնքի ավագանու հաստատմանն է ներկայացվում Աբովյան համայնքի ավագանու 2024 թվականի դեկտեմբերի 24-ի «Աբովյան համայնքի սեփականություն հանդիսացող հողամասերը մրցույթային կարգով վարձակալության իրավունքով տրամադրելուն համաձայնություն տալու մասին» N 230-Ա որոշման հավելվածում լրացում կատարելու որոշման նախագիծ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ստ նախագծի անհրաժեշտ է հավելվածում ավելացնել 4-րդ տողը, այն է՝ Կոտայքի մարզի Աբովյան համայնքի Պտղնի գյուղում գտնվող, համայնքային սեփականություն հանդիսացող,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07-054-0330-0113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դաստրային ծածկագրով 1.95867 հեկտար մակերեսով, գյուղատնտեսական նպատակային նշանակության հողամասը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րը պետք է </w:t>
      </w:r>
      <w:r>
        <w:rPr>
          <w:rFonts w:cs="GHEA Grapalat" w:ascii="GHEA Grapalat" w:hAnsi="GHEA Grapalat"/>
          <w:sz w:val="24"/>
          <w:szCs w:val="24"/>
          <w:lang w:val="hy-AM"/>
        </w:rPr>
        <w:t>տրամադրել մրցութային կարգով, վարձակալության իրավունքով՝ գյուղատնտեսական գործունեություն իրականացնելու նպատակով։</w:t>
        <w:tab/>
        <w:br/>
        <w:t>Հողի տարեկան վարձավճարից ստացված տարեկան եկամուտը /առնվազն 1 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00 ՀՀ դրամ/ մուտքագրվում է համայնքի վարչական բյուջե, որը կուղղվի համայնքի սոցիալ տնտեսական զարգացմանը։ </w:t>
        <w:tab/>
        <w:br/>
        <w:t>Աբովյան համայնքի ավագանու 2024 թվականի դեկտեմբերի 24-ի «Աբովյան համայնքի սեփականություն հանդիսացող հողամասերը մրցույթային կարգով վարձակալության իրավունքով տրամադրելուն համաձայնություն տալու մասին» N 230-Ա որոշման մեջ լրացում կատարելու»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eastAsia="Arial Unicode MS" w:cs="Arial Unicode MS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</w:rPr>
        <w:t>ՀԱՄԱՅՆՔԻ ՂԵԿԱՎԱՐ            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3-19T07:19:00Z</dcterms:modified>
  <cp:revision>26</cp:revision>
  <dc:subject/>
  <dc:title/>
</cp:coreProperties>
</file>