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ind w:left="4956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բովյան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  <w:br/>
      </w:r>
      <w:r>
        <w:rPr>
          <w:rFonts w:cs="Arial LatArm" w:ascii="GHEA Grapalat" w:hAnsi="GHEA Grapalat"/>
          <w:sz w:val="20"/>
          <w:szCs w:val="20"/>
          <w:lang w:val="hy-AM"/>
        </w:rPr>
        <w:t xml:space="preserve"> 2017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 19-ի  </w:t>
        <w:br/>
        <w:t xml:space="preserve"> N  111 - Ն որոշման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2018  ԹՎԱԿԱՆԻ ՀԱՄԱՐ   ԱԲՈՎՅԱՆ  ՀԱՄԱՅՆՔԻ ՍԵՓԱԿԱՆՈՒԹՅՈՒՆ ՀԱՆԴԻՍԱՑՈՂ ՀՈՂԵՐԻ ԿԱՌՈՒՑԱՊԱՏՄԱՆ ԻՐԱՎՈՒՆՔԻ ՏՐԱՄԱԴՐՄԱՆ ՏԱՐԵԿԱՆ ՎՃԱՐՆԵՐԻ ՉԱՓ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38"/>
        <w:gridCol w:w="1985"/>
        <w:gridCol w:w="188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ակ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ապատ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ճար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չափ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ըստ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տիներ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  <w:br/>
              <w:t xml:space="preserve">/ </w:t>
            </w:r>
            <w:r>
              <w:rPr>
                <w:rFonts w:cs="GHEA Grapalat" w:ascii="GHEA Grapalat" w:hAnsi="GHEA Grapalat"/>
              </w:rPr>
              <w:t>դրամ</w:t>
            </w:r>
            <w:r>
              <w:rPr>
                <w:rFonts w:cs="GHEA Grapalat" w:ascii="GHEA Grapalat" w:hAnsi="GHEA Grapalat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GHEA Grapalat"/>
                <w:lang w:val="en-US" w:eastAsia="zh-CN"/>
              </w:rPr>
            </w:pPr>
            <w:r>
              <w:rPr>
                <w:rFonts w:eastAsia="SimSun;宋体" w:cs="GHEA Grapalat" w:ascii="GHEA Grapalat" w:hAnsi="GHEA Grapalat"/>
                <w:lang w:val="en-US" w:eastAsia="zh-C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V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V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Ժամանակավոր կառույցներ (կրպակներ, տաղավարներ, տրանսպորտի կայանատեղեր և այլն) տեղադրելու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</w:rPr>
              <w:t>քառ</w:t>
            </w:r>
            <w:r>
              <w:rPr>
                <w:rFonts w:cs="GHEA Grapalat" w:ascii="GHEA Grapalat" w:hAnsi="GHEA Grapalat"/>
                <w:lang w:val="hy-AM"/>
              </w:rPr>
              <w:t>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</w:rPr>
              <w:t>անկախ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նույթի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 500</w:t>
            </w:r>
            <w:r>
              <w:rPr>
                <w:rFonts w:cs="GHEA Grapalat" w:ascii="GHEA Grapalat" w:hAnsi="GHEA Grapalat"/>
              </w:rPr>
              <w:br/>
              <w:t>(երեք հազար հինգ հարյու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 xml:space="preserve"> 1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 երկու հազար հարյուր 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1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 xml:space="preserve">` 2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</w:rPr>
              <w:t>անկախ</w:t>
            </w:r>
            <w:r>
              <w:rPr>
                <w:rFonts w:cs="GHEA Grapalat" w:ascii="GHEA Grapalat" w:hAnsi="GHEA Grapalat"/>
                <w:lang w:val="en-US"/>
              </w:rPr>
              <w:t xml:space="preserve">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նույթի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երեք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երկու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յցների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հասարա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նունդ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առևտու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կենցաղ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սպասարկում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դրամափոխանակում</w:t>
            </w:r>
            <w:r>
              <w:rPr>
                <w:rFonts w:cs="GHEA Grapalat" w:ascii="GHEA Grapalat" w:hAnsi="GHEA Grapalat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</w:rPr>
              <w:t>բանկ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մանատիպ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en-US"/>
              </w:rPr>
              <w:t xml:space="preserve">  գ</w:t>
            </w:r>
            <w:r>
              <w:rPr>
                <w:rFonts w:cs="GHEA Grapalat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օբյեկտներ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նչև 20 քառակուսի մետ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000 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5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հազար հինգ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-100 ք. մ.` 20 քառակուսի մետրից ավել  յուրաքանչյուր քառակուսի մետ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0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մեկ հազա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վեց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101-200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>.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10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յոթ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երեք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201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n-US"/>
              </w:rPr>
              <w:t xml:space="preserve">.` 200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աքանչյու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առակու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ետ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 երկու հարյուր 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հարյուր քսան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ահույթ չհետապնդող կազմակերպություն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 հինգ 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 երեք հարյուր 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ադրություն իրականացնող կազմակերպություն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հարյու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վաթսուն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տնակ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400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չորս հարյուր 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400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 չորս հարյուր 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8:00Z</dcterms:created>
  <dc:creator>ANNA</dc:creator>
  <dc:description/>
  <cp:keywords/>
  <dc:language>en-US</dc:language>
  <cp:lastModifiedBy>ANNA CHOBANYAN</cp:lastModifiedBy>
  <cp:lastPrinted>2017-12-21T09:40:00Z</cp:lastPrinted>
  <dcterms:modified xsi:type="dcterms:W3CDTF">2017-12-21T05:40:00Z</dcterms:modified>
  <cp:revision>7</cp:revision>
  <dc:subject/>
  <dc:title>Հավելված</dc:title>
</cp:coreProperties>
</file>